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88965" cy="779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                               Загатуйский детский сад «Сказ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а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 «____» _____________ 20 _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дующий МБДОУ Загатуйский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 Э.Е.Фе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от «____» _________ 20___ г. № 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общеразвивающая программа по изуч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ого курса бурятского язы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ДОУ Загатуйский детский сад "Сказка"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Возраст воспитанников: от 4 до 8 ле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ок реализации: 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5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 Загатуй,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514"/>
        <w:gridCol w:w="7"/>
        <w:gridCol w:w="155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дел № 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>Комплекс основных характерист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ru-RU" w:eastAsia="ru-RU"/>
              </w:rPr>
              <w:t>Актуальность Про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ru-RU" w:eastAsia="ru-RU"/>
              </w:rPr>
              <w:t>Отличительные особенности Про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-5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ru-RU" w:eastAsia="ru-RU"/>
              </w:rPr>
              <w:t>Адресат Программы. Возрастные особенности воспитанник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-8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ru-RU" w:eastAsia="ru-RU"/>
              </w:rPr>
              <w:t>Сроки реализации Про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ru-RU" w:eastAsia="ru-RU"/>
              </w:rPr>
              <w:t>Форма обу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ru-RU" w:eastAsia="ru-RU"/>
              </w:rPr>
              <w:t>Особенности организации образовательного процес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2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-29</w:t>
            </w:r>
          </w:p>
        </w:tc>
      </w:tr>
      <w:tr>
        <w:trPr>
          <w:trHeight w:val="841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№ 2. Комплекс организационно-педагогических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учебный граф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-3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еализации Про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-3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средства, используемые при организации и проведении образовательного процес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-4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слеживания и  фиксации, предъявления и демонстрации образовательных результа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ценоч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-4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, используемые при реализации Про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-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аздел № 1. Комплекс основных характеристик Программы</w:t>
      </w:r>
    </w:p>
    <w:p>
      <w:pPr>
        <w:pStyle w:val="Heading1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по изучению бурятского языка «Буряад хэлэн – түрэлхи хэлэн» ("Бурятский язык–родной язык»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школьников (далее Программа) разработана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РФ «Об образовании в Российской Федерации»  от 29 декабря 2012 года № 273 – 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государственного образовательного стандарта до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 Министерства образования и науки Российской Федерации (Минобрнауки России) от 29 августа 2013 года № 1008 «Об утверждении Порядка и осуществления образовательной деятельности по дополнительным образовательным программам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н ПиН 2.4.1. 3049 – 13 «Санитарно-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Ф от 15 мая 2013 года № 2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рциальной образовательной программы по бурятскому языку для дошкольных образовательных организаций Иркутской области, утверждено решением Регионального учебно-методического объединения по общему образованию Иркутской области от 17.03.2020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й образовательной программы МБДОУ  Загатуйский детский сад «Сказка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ктуальность Программы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Язык по своей специфике и социальной значимости явление уникальное: он является средством хранения и усвоения знаний, частью духовной культуры народа, средством приобщения к богатствам культуры и литературы. </w:t>
      </w:r>
    </w:p>
    <w:p>
      <w:pPr>
        <w:pStyle w:val="Default"/>
        <w:ind w:firstLine="708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ет его социальной адаптации к изменяющимся условиям современного мира. Знание родного языка обеспечивает развитие интеллектуальных и творческих способностей ребенка, развивает его абстрактное мышление, память и воображение, формирует навыки, самостоятельной деятельности, самообразования и самореализации личности.</w:t>
      </w:r>
    </w:p>
    <w:p>
      <w:pPr>
        <w:pStyle w:val="Default"/>
        <w:ind w:firstLine="708"/>
        <w:jc w:val="both"/>
        <w:rPr/>
      </w:pPr>
      <w:r>
        <w:rPr/>
        <w:t>Сегодня перед дошкольным образовательным учреждением стоит задача – организовать учебно-воспитательный процесс так, чтобы наши дети стали наследниками своей культуры, передать им традиции мироотношений их предков. Научно доказано, что именно дошкольный возраст является наиболее благоприятным периодом для овладения языками. У ребенка с 4 лет наблюдается сензитивный возраст, наиболее гибко восприимчивый к усвоению информации об окружающем мире.  В этом возрасте отмечается высокая пластичность речевого аппарата, легко приобретаются и прочно усваиваются навыки владения устной речью, происходит формирование и пополнение лексического запаса. Именно в этот период через игры, песни, сценки у детей зарождается положительный мотив, интерес к изучению языка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>Программа направлена на воспитание интереса у ребенка к овладению бурятским языком, способствует развитию активной и пассивной речи, помогает освоить элементарные навыки устной речи, умение вести несложную беседу на бурятском языке в рамках пройденных тем.</w:t>
      </w:r>
    </w:p>
    <w:p>
      <w:pPr>
        <w:pStyle w:val="Default"/>
        <w:ind w:firstLine="708"/>
        <w:jc w:val="both"/>
        <w:rPr/>
      </w:pPr>
      <w:r>
        <w:rPr/>
        <w:t>Программа обеспечивает развитие интеллектуальных общеучебных умений, творческих способностей у детей, необходимых для дальнейшей самореализации и формирования личности ребенка, позволяет ребенку проявить себя, преодолеть языковой барьер, выявить свой творческий потенциал.</w:t>
      </w:r>
    </w:p>
    <w:p>
      <w:pPr>
        <w:pStyle w:val="Default"/>
        <w:ind w:firstLine="708"/>
        <w:jc w:val="both"/>
        <w:rPr/>
      </w:pPr>
      <w:r>
        <w:rPr/>
        <w:t>Ребёнок овладевает бурятским языком в процессе взаимодействия – общения с взрослыми и друг с другом, друзьями, героями сказок. Процесс общения на занятиях организовывается с помощью увлекательной, доступной детям информации. Для изучения в детском саду берутся темы, наиболее близкие детям: семья, дом, детский сад, игрушки, животные, цвета, счет и другое. Образовательный процесс строится на том, что ближе всего  детям</w:t>
      </w:r>
      <w:r>
        <w:rPr>
          <w:b/>
        </w:rPr>
        <w:t xml:space="preserve">. </w:t>
      </w:r>
      <w:r>
        <w:rPr/>
        <w:t>Весь спектр занятий проходит на основе комплексно-тематического планирования детского сада, соблюдается принцип сезонности, учитываются социальные праздники, национальные традиции и обычаи. Каждое занятие носит интегрированный характер.</w:t>
      </w:r>
    </w:p>
    <w:p>
      <w:pPr>
        <w:pStyle w:val="Default"/>
        <w:ind w:firstLine="708"/>
        <w:jc w:val="both"/>
        <w:rPr/>
      </w:pPr>
      <w:r>
        <w:rPr/>
        <w:t xml:space="preserve">Особую роль на занятиях по бурятскому языку играют виды  деятельности: игровая, изобразительная, музыкальная, проектная. </w:t>
      </w:r>
    </w:p>
    <w:p>
      <w:pPr>
        <w:pStyle w:val="Default"/>
        <w:ind w:firstLine="708"/>
        <w:jc w:val="both"/>
        <w:rPr/>
      </w:pPr>
      <w:r>
        <w:rPr/>
        <w:t>Через игру ребенок овладевает действиями с предметами, познает окружающий мир и отношения людей. Игра заставляет ребенка проявлять творчество, выдумывать, изобретать. Через игру обеспечивается положительное эмоциональное воздействие на ребенка в процессе обучения. Организация игровой деятельности, которая позволяет сделать интересными и осмысленными даже самые элементарные высказывания, является главным условием обучения бурятскому языку в дошкольном возрасте. С помощью игрушек ребенок вовлекается в интересный мир новых, необычных слов. Игровые методы и приемы вызывают у детей повышенный интерес, положительные эмоции, помогают концентрировать внимание на образовательной задаче, которая становится не навязанной извне, а желанной, личной целью.  Игры дают возможность направлять умственную и двигательную активность, обеспечивают богатство ассоциативных связей. Использование игровых приемов позволяет заложить основы учебной деятельности: умение ставить цель и действовать в соответствии с ней, контролировать и оценивать свои действия и действия других детей. Обучая мы с детьми играем, путешествуем, помогаем своим друзьям, выручаем кого-то из беды, заводим новые знакомства, навещаем друзей, родных, заботимся о них, заботимся о любимых животных, дети превращаются в артистов, участвуют в развлечениях, праздниках. Таким образом, особая роль уделяется игровой деятельности как ведущей в дошкольном возрасте (А. Н. Леонтьев, А.В. Запорожец, Д.Б. Эльконин и др.)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Наряду с игрой используется изобразительная деятельность (рисование, лепка, аппликация). Изображение предметов, сюжетов – это творчество детей в отражении окружающего мира. Происходит непрерывная связь познания и отражения, при этом углубляется образовательная цен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аждого из этих процессов. Художественное творчество детей дает им возможность рассказать о том, что они узнали, увидели, пережили. Изобразительная деятельность детей носит эмоциональный, образный характер, она помогает развивать образное мышление и воображение, логические связи, обеспечивает положительное эмоциональное состояние ребенка. Основное значение изобразительной деятельности на занятиях по бурятскому языку в том, что она объединяет зрительную, слуховую и моторную память, помогает развивать мышление, воображение, поддерживает интерес к занятиям, к культуре бурятского народа, способствует более успешному усвоению новых слов, разучиванию стихотворений, песен.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>Музыкальная деятельность помогает  более эмоциональному  и образному восприятию  бурятской речи:  прослушивание аудиозаписи детских бурятских песен, сказок и стихотворений в исполнении носителей языка, исполнение детьми песен, танцев, игра на музыкальных инструментах, участие в постановке инсценировок, спектаклей. Всё это также  способствует развитию слухового восприятия языка в целом, развитию воображения, стимулирует стремление к изучению новых слов и фраз.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Проектная деятельность позволяет организовать совместную деятельность детей и  взрослых и осуществляется через интегрированный метод обучения. Метод проектов развивает познавательный интерес к различным областям знаний, формирует навыки сотрудничества.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Использование проектной деятельности позволяет раскрыть творческий потенциал ребенка, приобщает умению работать  в группе, учит решать проблему и умению презентовать работу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Ещё одним эффективным средством изучения бурятского языка являются предметы быта бурятского народа, костюмы, которые дети могут увидеть на презентациях, на открытках, в мини-музее детского сада, потрогать руками, изготовить самостоятельно.</w:t>
      </w:r>
    </w:p>
    <w:p>
      <w:pPr>
        <w:pStyle w:val="Style18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детском саду организуются развлечения, праздники с использованием изучаемого материала, бурятских стихов, песен, танцев, народных игр. Праздники проводятся в соответствии с обычаями бурятского народа, подбираются традиционные игры, песни, танцы. С детьми и родителями изготавливаются необходимые атрибуты, костюмы, приглашения на праздники Сагаалган, Сур-Харбаан, Саламатный ёхор</w:t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</w:rPr>
        <w:t>Адресат Программы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center"/>
        <w:rPr/>
      </w:pPr>
      <w:r>
        <w:rPr>
          <w:b/>
          <w:i/>
        </w:rPr>
        <w:t>Возрастные особенности воспитанников</w:t>
      </w:r>
    </w:p>
    <w:p>
      <w:pPr>
        <w:pStyle w:val="Default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игровой деятельности появляются ролевые взаимодейств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в процессе игры роли могут меняться, игровые действия выполняются не ради них самих, а ради смысла игры, разделение игровых и ре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заимодействий дет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чительное развитие получает изобразительная деятельнос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совершенствуется техническая сторона изобразительной деятельности – рисование основных геометрических фигур, вырезание ножницами, наклеивание изображения на бумагу, рисунок предметный и детализированный, человек – туловище, глаза, рот, нос, волосы, иногда одежда и дета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ложняется конструирова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постройки включают 5-6 деталей, конструирование по собственному замыслу, планирование   действ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вигательная сфера характеризуется позитивными изменениями мелкой и крупной мотор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вивается ловкость, координация движ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зрастает объем памяти, начинает складываться произвольное запоминан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запоминают до 7-8 предметов, помнят поручения взрослых, могут выучить небольшое стихотворен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чинает развиваться образное мышле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дети способны использовать простые схематизированные изображения для решения несложных задач, развивается предвосхищение – на основе пространственного расположения объектов могут сказать, что произойдет в результате их взаимодейств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олжает развиваться воображен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могут самостоятельно придумать небольшую сказку на заданную тем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величивается устойчивость внима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сосредоточенная деятельность в течение 15 – 20 мину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чь становится предметом активности дет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интерес вызывают ритмическая структура речи, рифма, развивается грамматическая сторона речи – словотворчество, при общении со взрослым речь становится внеситуативной, при общении со взрослым ведущим становится познавательный мотив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заимоотношения со сверстниками характеризуются избирательностью, появляются постоянные партнёры по играм. В группах начинают выделяться лидеры, появляется конкурентность, соревнователь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рш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иг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распределение ролей до начала игры, построение своего поведения в игре, придерживаясь роли, освоение социальных отношений, одни роли более привлекательны, чем другие – могут возникать конфлик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ется изобразительная деятельнос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возраст наиболее активного рисования, рисунки приобретают сюжетный характер, многократно повторяющиеся сюжеты, человек – более детализирован и пропорционале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конструировании овладевают обобщённым способом обследования образца, конструктивная деятельность может осуществляться на основе схемы, по замыслу, по услов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конструирование из различных видов конструкторов, из бумаги, из природного материа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должает развиваться образное мышле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продолжают совершенствоваться обобщения, что является основой словесно-логического мыш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ется воображени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сочинение достаточно оригинальных и последовательно разворачивающихся историй, требуется специальная работа по активизации вообра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ется устойчивость, распределение, переключение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ершенствуется реч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звуковая сторона – шипящие, свистящие, сонорные звуки, развивается фонематический слух, интонационная выразительность, совершенствуется грамматический строй, активное словотворчество, развивается связная реч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ительн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южетно-ролевой игре дети начинают осваивать сложные взаимо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игровые действия более сложные, несколько игровых центров, которые поддерживают свою сюжетную линию, дети способны отслеживать поведение партнёров по всему игровому пространству, могут взять на себя несколько ро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изобразительной деятельности появляются сюжеты из окружающей жизни, литературных произведен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рисунок приобретает более детализированный характер, обогащенный цветовой гаммой, более явными становятся различия между рисунками мальчиков и девочек, человек более детализирован – пальцы, брови, подбородок, одежда украшена различными детал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конструировании владеют обобщённым способом анализа изображения и построй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способны выполнить различные по степени сложности постройки как по собственному замыслу, так и по условиям, осваивают более сложные формы сложения из бумаги и придумывать собственные при специальном обучении – это очень важно для углубления их пространственных представлений, композиции из природного материала по предварительному замыслу, самостоятельно могут подбирать материа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ется образное мышлен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олжает развиваться воображение, но в сравнении со старшим возрастом наблюдается снижение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ется внимание, оно становится произвольны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дети могут сосредоточиться до 30 мину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олжает развиваться реч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в высказываниях отражается как расширяющийся словарный запас, так и характер обобщений, формирующихся в данном возрасте, развивается диалогическая речь и некоторые виды монологической реч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уется позиция школьни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обладает высоким уровнем познавательного и личностного развития, что позволит ему успешно учиться в школ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г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, старшей и подготовительной к школе группе занятия по обучению бурятскому языку проводятся по 2 раза в неделю. В каждой группе всего за год по 72 часа, с продолжительностью занятий: 20 минут в средней группе, в старшей - 25 мин, в подготовительной – 30 минут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8590" w:leader="none"/>
        </w:tabs>
        <w:ind w:firstLine="708"/>
        <w:jc w:val="both"/>
        <w:rPr/>
      </w:pPr>
      <w:r>
        <w:rPr>
          <w:b/>
          <w:i/>
        </w:rPr>
        <w:t>Форма обучения</w:t>
      </w:r>
      <w:r>
        <w:rPr/>
        <w:t xml:space="preserve"> – очная</w:t>
        <w:tab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  <w:i/>
        </w:rPr>
        <w:t xml:space="preserve">Особенности организации образовательного процесса </w:t>
      </w:r>
      <w:r>
        <w:rPr/>
        <w:t>– в соответствии с планированием образовательной деятельности группы детей формируются одного возрас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Режим занятий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03"/>
        <w:gridCol w:w="1718"/>
        <w:gridCol w:w="1730"/>
        <w:gridCol w:w="1368"/>
        <w:gridCol w:w="142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, возра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зан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-тельность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 заня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-ый год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редняя группа (4-5 ле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о 2 сентября учебного года по 31 м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 занятия в неделю во вторую половину д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0 зан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-ой год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таршая группа (5-6 ле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о 2 сентября учебного года по 31 м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 занятия в неделю во вторую половину д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0 зан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5 мину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3-ий год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Подготовительная группа (6-7 ле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bCs/>
              </w:rPr>
              <w:t>со 2 сентября учебного года по 31 м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 занятия в неделю во вторую половину д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70 зан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30 минут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1.2. Цель и задачи Программы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у детей дошкольного возраста навыков </w:t>
      </w:r>
    </w:p>
    <w:p>
      <w:pPr>
        <w:pStyle w:val="Normal"/>
        <w:spacing w:lineRule="atLeast" w:line="384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ой речевой деятельности на бурятском языке. 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 xml:space="preserve">Исходя из поставленной цели, формируются </w:t>
      </w:r>
      <w:r>
        <w:rPr>
          <w:b/>
        </w:rPr>
        <w:t>следующие задачи: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чевое развитие дошкольников на основе учета социокультурных традиций регио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е представлений о фольклоре, литературных ценностях и традициях России, Иркутской области, Усть-Ордынского Бурятского округа;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коммуникативной культуры дошкольников в игровой, познавательно-исследовательской, проектной деятельност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ение «зоны ближайшего развития»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регион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у детей способности к инициативному и самостоятельному действию по решению коммуникативных задач на основе социокультурных традиций региона.</w:t>
      </w:r>
    </w:p>
    <w:p>
      <w:pPr>
        <w:pStyle w:val="Default"/>
        <w:tabs>
          <w:tab w:val="left" w:pos="708" w:leader="none"/>
          <w:tab w:val="left" w:pos="195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Содержание Программы</w:t>
      </w:r>
    </w:p>
    <w:p>
      <w:pPr>
        <w:pStyle w:val="Normal"/>
        <w:jc w:val="center"/>
        <w:rPr/>
      </w:pPr>
      <w:r>
        <w:rPr/>
        <w:t>Учебный план для детей средне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2"/>
        <w:gridCol w:w="609"/>
        <w:gridCol w:w="1853"/>
        <w:gridCol w:w="2746"/>
        <w:gridCol w:w="18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приветствие - Танилсалга, мэндэшэл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бурят - Буряад арадай байгаалитай танилсал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: Осень - Жэлэй дүрбэн саг: Нам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ветствии. Знакомство. Представление о бурятах. Традиции и обычаи у бурятов в приветствии, в знакомстве, в гостеприим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сени. Дары осени. Осенняя природ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называть имя, фамилию. Спрашивать на бурятском, как тебя зовут. Освоение обычаев и традиций бурятского народа. Освоение  речевых умений: знать и называть названия деревьев, овощей, фруктов на бурятском языке через беседы, разгадывание загадо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етский сад - Манай сэсэрли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детском саде, о людях, работающих в детском саду. Профессии в детском саду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Понимать и называть профессии людей, работающих в детском саду, рассматривание картинок, бесед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- Минии гэр бул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- Т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- Минии уг гарб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одословной, о семье. Понимать и называть членов семьи. Понятие о семье бурятов в старину. Какую роль играли мужчины, женщины, дети в семь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орядкового счета на бурятском языке  до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о древе жизни,  о значении родословной  в жизни бурят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Понимать и называть членов семьи, рассматривание картинок, бесе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, умение считать на бурятском языке до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, игры-диалоги, ролевые игр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лищем бурят – юртой - Буряад гэртэй танилсалг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 о строении юрты, знать обычаи. Знакомство с видами юрт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рассматривание картинок, дидактические игры, игры с макет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юрты, рисование узоров на юр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айги  - Зэрлиг амита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обозначающие названия животных Сибир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 рассматривание картинок, бес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диких животных по выбору (волк, медведь, лиса, заяц, белка, собо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 - Гэрэй амита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ять драгоценностей бурятского народа» - «Табан хушуун мал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5 животных, которых буряты держали в старину.  Знание о труде бурятов в старину. Знать названия животных на бурятском язык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знать и проговаривать названия животных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домашних животных по выбору (коровы, коня, овцы, козы, верблюд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 в традиционной культуре бурят. Мориной соло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ажном значении коня в жизни бурято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знать перевод слова конь и конские принадлежности, в том числе сани, телега на бурятском. Знать какую роль играл конь в старину. Разучивание пословицы о коне. Отгадывание загадо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материал для фотоальбома о коне, конские принадлежности, игры, пословицы, стихи о коне. Игровые ситу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ь – край,  в котором я жив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бурятов. Правила поведения - Буряад арадай 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ншалнууд, гуримуу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ычаях и традициях в семье у бурятов. В том числе связанные с воспитанием детей, правила поведения гост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навыков: называть на бурятском языке вежливые слова, знать некоторые правила, называть на бурятском язык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вашей семь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человека - Бэеын хубин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обозначающие названия частей человеческого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 рассматривание картинок, беседа, игровые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званий пяти пальцев рук. Изобразить каждый пальчик в виде человеческой головы с шапочк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бурятов - Буряад эдеэн, хо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обозначающие названия  национальных блю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 рассматривание картинок, дидактические игры, ролевые иг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Буузы» из пластилина, из соленого те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родного края - Манай ороной шубуу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 обозначающие названия птиц Сибир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проговаривание, умение называть птиц, рассматривание картинок, беседа. Изготовление интеллект-кар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шаблона птиц, по выбору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орнамент. Цвет - Буряад угалзанууд. Унгэнуу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 обозначающие цвета предметов, знать значение узоров,  где применялись узоры у бурятов в быту. Значение узоров и цвет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называть на бурятском языке  названия узоров, проговаривание цвета, рассматривание картино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, дидактические игры «Ц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по выбору детей шаблонов варежки, шапочки или  обуви бурятскими узо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бурятов в старину - Буряадуудай урда сагай аж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- Худэлмэр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основных трудовых занятиях. Чему учили девочек и мальчиков с детства в бурятской семь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называть слова,  связанные с трудом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диалоги, ролев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 музыкальные инструменты – Буряад арадай хүгжэмтэ хэрэгсэлнүү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об основных бурятских музыкальных инструментах:- чанза, морин хуур, лимба. Понимать и проговаривать названия этих музыкальных инструмен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и проговаривать названия этих музыкальных инструментов на бурятском  я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, бес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создания альбома о бурятских музыкальных инструмент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: Зим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лэй дүрбэн саг: Үбэ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е. Зимняя одежда у бурят. Зимние игры и развлечения. Зимняя природ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речевых умений: знать и называть названия зимней одежды, зимних игр и развлечений через беседы, разглядывание картино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 элементов зимней одеж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бурятов - Буряад хуб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 обозначающие названия предметов одежды, знать тради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знать и проговаривать названия одежды на бурятском языке, отличать мужскую одежду от женской. Дидактические иг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бурятской шап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 обозначающие названия предметов  посуд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рассматривание картинок, бес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ашки с бурятскими узо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эр соохи баран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обозначающие названия предметов мебел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рассматривание картинок, бес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юрты, рисование узоров на юр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и гэ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одном доме, о людях, живущих вместе дома. Песни, пословицы, пожелания связанные с домом, семье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знаний о доме, Понимать и называть членов семьи, рассматривание картинок, бесе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тский праздник Сагаалган - Сага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ы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ндэ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урятском празднике Белый месяц. Знание обычаев и традиций, связанных с празд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Сагаал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проговаривание, умение называть на бурятском название праздника, разучивание пожеланий связанных с праздником, разучивание танца «Ёохор», знакомство с легендой о Будде и 12 животных, постановка сценки 12 годов, национальные бурятские игры, рассматривание картинок, бесе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«Сагаалг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 - Эсэгэ хамгаалгын һайндэ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аздновании Дня Защитника Оте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дать понятие об Отечестве, защитнике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, бесе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тско-родительском празднике «День Защитника Отеч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: Весн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элэй дүрбэн саг: Хабар, нажар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весне, л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и летняя при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и летняя 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речевых умений: дать понятие о весне, о весенней природе через беседы, разглядывание картинок. Знать и называть названия зимней одежды на бурятском языке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гал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Байкале. Знакомство с легендой Байкала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называть слова,  связанные с Байкалом. Разучивание стихотворений о Байкале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сказки - Буряад онтохон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рятскими сказ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. Знать название некоторых сказок. Участие в сценках по мотивам бурятских сказо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 сценкой перед детьми младш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игры. Буряад нааданууд - «Игра в косточки -  Шагай наада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мание хребтовой кости - Һеэр шаалган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бурятских играх в стари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проговаривание, умение называть виды игр, разновидности игр, борьба, скачки на конях, стрельба из лука, «Игра в косточки» -  «Шагай наадан», «Ломание хребтовой кости - Һеэр шаалган», игра в колечк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отеки бурятских и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ь в жизни бурята - Гал гулам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начении огня в жизни бурят, связанные с огнем традиции и обычаи бурятского народ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называть и проговаривать слова связанные с огнем, с обычаями и традициями,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 - Эхэ ороной байга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ироде родного края, знание о том, как в старину относились к природе буряты. Каких держали домашних животных. Освоение обычаев и тради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ого народа,  связанных с природо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Понимать и называть некоторые растения, деревья, диких животных. Разучивание пословицы, стихов, песен, отгадывание загадок про деревья, животных. Знание правил поведения в лесу, на реке (повер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-Харб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азднике, связанные традиции и обыча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называть бурятские виды спорта, игры, праздники. Знать когда и как проводился праздник. Разучивание стихов, песен, ех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Сур-Харб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атрибутов на праздник, бутафорий к конкурсам, масок, костюм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 для детей старше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2"/>
        <w:gridCol w:w="609"/>
        <w:gridCol w:w="1853"/>
        <w:gridCol w:w="2746"/>
        <w:gridCol w:w="18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приветствие. Танилсалга, мэндэшэл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бурят. Буряад арадай байгаалитай танилсал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: Ос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элэй дүрбэн саг: Нам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ветствии. Знакомство. Представление о бурятах. Традиции и обычаи у бурятов в приветствии, в знакомстве, в гостеприим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сени. Дары осени. Осенняя природ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называть имя, фамилию. Спрашивать на бурятском, как тебя зовут. Освоение обычаев и традиций бурятского народа. Освоение  речевых умений: знать и называть названия деревьев, овощей, фруктов на бурятском языке через беседы, разгадывание загадо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үүгэдэй сэсэрли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 понятие о детском саде, о людях, работающих в детском саду. Профессии в детском саду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 понимать и называть профессии людей, работающих в детском саду, рассматривание картинок, бесе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- Минии гэр бул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- Т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- Минии уг гарб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одословной, о семье. Понимать и называть членов семьи. Понятие о семье бурятов в старину. Какую роль играли мужчины, женщины, дети в семь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орядкового счета на бурятском до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о древе жизни,  о значении родословной  в жизни бурят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Понимать и называть членов семьи, рассматривание картинок, бесе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, умение считать на бурятском до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 Создание альбома «Моя семья» - «Минии гэр бүлэ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лищем бурят - юртой. Буряад гэртэй танилсалг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 о строении юрты, знать обычаи. Знакомство с видами юрт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рассматривание картинок, дидактические игры, игры с макет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аскрашивание юр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айги  - Зэрлиг амита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 обозначающие названия животных Сибир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 рассматривание картинок, бес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, игры- диалоги, ролевые игры. Рисование, раскрашиваниеживотных по выбор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 - Гэрэй амит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ять драгоценностей бурятского народа» - «Табан хушуун мал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5 животных, которых буряты держали в старину.  Знание о труде бурятов в старину. Знать названия животных на бурятском язык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знать и проговаривать названия животных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 диалоги, ролевые игры. Рисование, раскрашиваниеживотных по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ошади в жизни бурят – Буряад  Мориной соло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ажном значении коня в жизни бурято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знать перевод слова конь и конские принадлежности, в том числе сани, телега на бурятском языке. Знать,  какую роль играл конь в старину. Разучивание пословицы о коне. Отгадывание загадо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материал для фотоальбома о коне, конские принадлежности, игры, пословицы, стихи о коне. Игровые ситу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ь – край,  в котором я жив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бурятов. Правила поведения - Буряад арадай 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ншалнууд, гуримуу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ычаях и традициях в семье у бурятов. В том числе связанные с воспитанием детей, правила поведения гост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навыков: называть на бурятском языке вежливые слова, знать некоторые правила, называть на бурятском язык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вашей семь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человека - Бэеын хубин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 обозначающие названия частей человеческого тел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 рассматривание картинок, беседа, игровые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бурятов - Буряад эдеэн, хо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обозначающие названия национальных блю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 рассматривание картинок, дидактические игры, ролевые иг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родного края – Эхэ ороной шубуу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обозначающие названия птиц Сибир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проговаривание, умение называть птиц, рассматривание картинок, беседа, изготовление интеллект-кар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теллект-карты «Птиц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орнамент. Цвет - Буряад угалзанууд. Унгэнуу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 обозначающих цвет предметов, знать значение узоров, и где применялись узоры у бурятов в быту. Значение узоров и цвет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называть на бурятском названия узоров, проговаривание цвета, рассматривание картино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, дидактические игры «Ц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по выбору детей шаблонов варежки, шапочки или  обуви бурятскими узо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бурятов в старину - Буряадуудай урда сагай аж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- Худэлмэр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основных трудовых занятиях. Чему учили девочек и мальчиков с детства в бурятской семь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называть слова, связанные с трудом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диалоги, ролев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 музыкальные инструменты – Буряад арадай хүгжэмтэ хэрэгсэлнүү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об основных бурятских музыкальных инструментах:- чанза, морин хуур, лимба. Понимать и проговаривать название этих музыкальных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и проговаривать название этих музыкальных инструментов на бурятском  я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, бес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создания альбома о бурятских музыкальных инструмент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: Зима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лэй дүрбэн саг: Үбэ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е. Зимняя одежда у бурят. Зимние игры и развлечения. Зимняя природ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речевых умений: знать и называть названия зимней одежды, зимних игр и развлечений через беседы, разглядывание картино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 элементов зимней одеж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бурятов - Буряад хуб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 обозначающих название предметов одежды, знать тради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знать и проговаривать названия одежды на бурятском языке, отличать мужскую одежду от женской. Дидактические иг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бурятской шап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 обозначающих название предметов  посуд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рассматривание картинок, бес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ашки с бурятскими узо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эр соохи баран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 обозначающие название предметов мебел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рассматривание картинок, бес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юрты, рисование узоров на юр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и гэ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одном доме, о людях, живущих вместе дома. Песни, пословицы, пожелания связанные с домом, семье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знаний о доме, Понимать и называть членов семьи, рассматривание картинок, бесе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тский праздник Сагаалган - Сага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ы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ндэ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урятском празднике Белый месяц. Знание обычаев и традиций,  связанных с празд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Сагаал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проговаривание, умение называть на бурятском языке название праздника, разучивание пожеланий, связанных с праздником, разучивание танца «Ёохор», знакомство с легендой о Будде и 12 животных, постановка сценки 12 годов, национальные бурятские игры, рассматривание картинок, бесе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«Сагаалг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 - Эсэгэ хамгаалгын һайндэ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аздновании Дня Защитника Оте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Дать понятие об Отечестве, защитниках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, бесе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тско-родительском празднике «День Защитника Отеч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: Весна - л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лэй дүрбэн саг: Хаб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вес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и летняя при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сезонная одеж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речевых умений: дать понятие о весне, о весенней природе через беседы, разглядывание картинок. знать и называть названия зимней одежды на бурятском языке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гал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Байкале. Знакомство с легендой Байкала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называть слова, связанные с Байкалом. Разучивание стихотворений о Байкале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сказки - Буряад онтохон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рятскими сказ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. Знать название некоторых сказок. Участие в сценках по мотивам бурятских сказо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 сценкой перед детьми младши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сказки «Теремок» - «Гэрхэн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игры. Буряад нааданууд - «Игра в косточки -  Шагай наада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мание хребтовой кости - Һеэр шаалган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бурятских играх в стари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проговаривание, умение называть виды игр, разновидности игр, борьба, скачки на конях, стрельба из лука, ломание костистой кости, игра в колечк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отеки бурятск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гры-конкурса «Шагай наадан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ь в жизни бурята - Гал гулам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начении огня в жизни бурят, связанные с огнем традиции и обыча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Называть и проговаривать слова связанные с огнем, с обычаями,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 - Эхэ ороной байга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ироде родного края, знание о том, как в старину относились к природе буряты. Каких держали домашних животных. Освоение обычаев и тради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ого народа связанных с природо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Понимать и называть названия некоторых растений, деревьев, диких животных. Разучивание пословиц, стихов, песен, отгадывание загадок про деревья, животных. Знание правил поведения в лесу, на реке (повер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-Харб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азднике, связанные традиции и обыча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называть бурятские виды спорта, игры, праздники. Знать когда и как проводился праздник. Разучивание стихов, песен, ех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Сур-Харб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 для детей подготовительной   групп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2"/>
        <w:gridCol w:w="609"/>
        <w:gridCol w:w="2126"/>
        <w:gridCol w:w="2473"/>
        <w:gridCol w:w="21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приветствие. Танилсалга, мэндэшэл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бурят. Буряад арадай байгаалитай танилсал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: Ос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элэй дүрбэн саг: Нам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ветствии. Знакомство. Представление о бурятах. Традиции и обычаи у бурятов в приветствии, в знакомстве, в гостеприим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и пословицы, поговорки, связанные с бурятами. Знакомство с бурятской игрой в кост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сени. Дары осени. Осенняя природ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называть имя, фамилию. Спрашивать на бурятском языке, как тебя зовут. Освоение обычаев и традиций бурятского народа. Освоение  традиций и обычаев бурятского народа. Разучивание пословиц, песен, физкультминуток, разгадывание загадок на бурятском языке.   Знакомство с разными видами бурятских игр «Скачки на конях» настольная игра, подвижная игра «Шап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знать и называть названия деревьев, овощей, фруктов на бурятском языке через беседы, разгадывание загадо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үүгэдэй сэсэрли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 понятие о детском саде, о людях, работающих в детском саду. Профессии в детском сад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 понимать и называть профессии людей, работающих в детском саду, рассматривание картинок, 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- Минии гэр бул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- Т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- Минии уг гар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одословной, о семье. Понимать и называть членов семьи. Понятие о семье бурятов в старину. Какую роль играли мужчины, женщины, дети в семь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орядкового счета на бурятском до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о древе жизни,  о значении родословной  в жизни буря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понимать и называть членов семьи, рассматривание картинок,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, умение считать на бурятском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 Конкурс «Моя родословн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лищем бурят - юртой. Буряад гэртэй танилсалг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 о строении юрты, знать обычаи. Знакомство с видами юр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рассматривание картинок, дидактические игры, игры с макет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Ю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аппликация с детьми юр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айги  - Зэрлиг амита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 обозначающие названия животных Сибир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 рассматривание картинок, беседа, умение называть диких животных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, игры- диалоги, ролевые игры,  дидактические игр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 - Гэрэй амит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ять драгоценностей бурятского народа» - «Табан хушуун мал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5 животных, которых буряты держали в старину.  Знание о труде бурятов в старину. Знать названия животных на бурятском язык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знать и проговаривать названия домашних животных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 диалоги, ролевые игры,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ошади в жизни бурята – Буряадай ажабайдалда мориной удха, шанар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ажном значении коня в жизни бурят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знать перевод слова конь и конские принадлежности, в том числе сани, телега на бурятском языке. Знать,  какую роль играл конь в старину. Разучивание пословицы о коне. Отгадывание загадо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материал для фотоальбома о коне, конские принадлежности, игры, пословицы, стихи о коне. Игровые ситу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ь – край,  в котором я жив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бурятов. Правила поведения - Буряад арадай 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ншалнууд, гуримуу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ычаях и традициях в семье у бурятов. В том числе связанные с воспитанием детей, правила поведения гост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навыков: называть на бурятском языке вежливые слова, знать некоторые правила, называть на бурятском язык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вашей семь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человека - Бэеын хубин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 обозначающие названия частей человеческого тел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 рассматривание картинок, беседа, игров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бурятов - Буряад эдеэн, хо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обозначающие названия национальных блю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 рассматривание картинок, дидактические игры, ролевые иг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, дидактические игры. «Мясные и молочные блюд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родного края – Эхэ ороной шубуу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, обозначающие названия птиц Сибир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проговаривание, умение называть птиц, рассматривание картинок, беседа, изготовление интеллект-кар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теллект-карты «Птиц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орнамент. Цвет - Буряад угалзанууд. Унгэнуу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 обозначающих цвет предметов, знать значение узоров, и где применялись узоры у бурятов в быту. Значение узоров и цвет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называть на бурятском названия узоров, проговаривание цвета, рассматривание картино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, дидактические игры «Ц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по выбору детей шаблонов варежки, шапочки или  обуви бурятскими узо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бурятов в старину - Буряадуудай урда сагай аж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- Худэлмэр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основных трудовых занятиях. Чему учили девочек и мальчиков с детства в бурятской семь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называть слова, связанные с трудо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диалоги, ролев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 музыкальные инструменты – Буряад арадай хүгжэмтэ хэрэгсэлнүү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об основных бурятских музыкальных инструментах:- чанза, морин хуур, лимба. Понимать и проговаривать название этих музыкальных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и проговаривать название этих музыкальных инструментов на бурятском  я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, бесе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создания альбома о бурятских музыкальных инструмент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: Зима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лэй дүрбэн саг: Үбэ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е. Зимняя одежда у бурят. Зимние игры и развлечения. Зимняя природ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речевых умений: знать и называть названия зимней одежды, зимних игр и развлечений через беседы, разглядывание картино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 элементов зимней одеж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бурятов - Буряад хуб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 обозначающих название предметов одежды, знать тради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знать и проговаривать названия одежды на бурятском языке, отличать мужскую одежду от женской. Дидактические иг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бурятской шап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 обозначающих название предметов  посуд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рассматривание картинок, бесе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ашки с бурятскими узо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эр соохи баран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оговаривать слова обозначающие название предметов мебел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рассматривание картинок, бесе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юрты, рисование узоров на юр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и гэ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одном доме, о людях, живущих вместе дома. Песни, пословицы, пожелания связанные с домом, семье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знаний о доме, Понимать и называть членов семьи, рассматривание картинок, бесе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тский праздник Сагаалган - Сага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ы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ндэ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урятском празднике Белый месяц. Знание обычаев и традиций,  связанных с празд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Сагаал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проговаривание, умение называть на бурятском языке название праздника, разучивание пожеланий, связанных с праздником, разучивание танца «Ёохор», знакомство с легендой о Будде и 12 животных, постановка сценки 12 годов, национальные бурятские игры, рассматривание картинок, бесед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«Сагаалг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 - Эсэгэ хамгаалгын һайндэ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аздновании Дня Защитника Оте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Дать понятие об Отечестве, защитниках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, бесед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тско-родительском празднике «День Защитника Отеч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: Весн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лэй дүрбэн саг: Хаб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вес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деж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речевых умений: дать понятие о весне, о весенней природе через беседы, разглядывание картинок. знать и называть названия весенней одежды на бурятском языке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гал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Байкале. Знакомство с легендой Байкала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называть слова, связанные с Байкалом. Разучивание стихотворений о Байкале. Знание легенды о Байкал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сказки - Буряад онтохон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рятскими сказ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е некоторых сказок. Участие в сценках по мотивам бурятских сказок. Показ сценок для младших групп старшими детьми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 сценкой перед детьми младши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сказки «Теремок» - «Гэрхэн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– Арадай аман зохео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родном устном творчеств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знание пословиц,  загадок, поговорок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ле чудес» - «Шэдитэ та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игры. Буряад нааданууд - «Игра в косточки -  Шагай наада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мание хребтовой кости - Һеэр шаалган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бурятских играх в стар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проговаривание, умение называть виды игр, разновидности игр, борьба, скачки на конях, стрельба из лука, «Игра в косточки -  Шагай наад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мание хребтовой кости - Һеэр шаалган», игра в колечк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отеки бурят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гры-конкурса «Шагай наадан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ь в жизни бурята - Гал гулам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начении огня в жизни бурят, связанные с огнем традиции и обы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называть и проговаривать слова связанные с огнем, с обычаями,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 - Эхэ ороной байга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ироде родного края, знание о том, как в старину относились к природе буряты. Каких держали домашних животных. Освоение обычаев и тради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ого народа связанных с природо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Понимать и называть названия некоторых растений, деревьев, диких животных. Разучивание пословиц, стихов, песен, отгадывание загадок про деревья, животных. Знание правил поведения в лесу, на реке (повер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матный ехор - Зөөхэй наадан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национальном празднике, о том как в старину проводили этот праздник. Традиции и обычаи, связанные с этим праздником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навыков: знать название праздника, связанные с праздником обычаи т традиции. Разучивание песни ехора, стихов, благопожеланий. Знание родословной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-Харб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аук мужчины - бурята, 7 наук девушки – бурятки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ын юһэн эрдэни. Эхэнэрэй долоон эрдэ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азднике, связанные традиции и обыча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онятие о 9 ремеслах, которым должен был  обладать юноша бурят и о 7 ремеслах, которыми  должна была обладать девушка бурятка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чевых умений: называть бурятские виды спорта, игры, праздники. Знать когда и как проводился праздник. Разучивание стихов, песен, ех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ечевых умений: знать и называть названия ремесел на бурятском языке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Сур-Харб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ланируемые результаты</w:t>
      </w:r>
    </w:p>
    <w:p>
      <w:pPr>
        <w:pStyle w:val="Default"/>
        <w:ind w:firstLine="708"/>
        <w:jc w:val="both"/>
        <w:rPr/>
      </w:pPr>
      <w:r>
        <w:rPr/>
        <w:t xml:space="preserve">В процессе обучения бурятскому языку дети приобретают следующие знания и умения: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Аудирование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зличать звуки на слух, звукосочетания, слова, предложения на бурятском языке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зличать на слух интонацию и эмоциональную окраску фраз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Воспринимать и понимают бурятскую речь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Воспринимать и понимать несложный текст;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Говорение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ести диалог этикетного характера: приветствовать и отвечать на приветствие, знакомиться, прощаться, поздравлять и благодарить, извиняться, предлагать угощение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ести диалог – расспрос, задавать вопрос и отвечать на вопросы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ести диалог побудительного характера: обращаться с просьбой, согласиться, отказатьс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меть называть предметы и описывать (картину, фотографии, животные, природу, погоду), указывая качество, размер, количество, принадлежность, место расположен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меть кратко высказываться о себе, своей семье, друге, домашнем животном, герое сказок: называть имя, возраст, место проживания, (нахождения), описывать внешность, характер, что умеет делать, любимое занятие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оспроизводить выученные стихи, рифмовки, исполнять бурятские песни, ёхор, благопожелания, загадывать и отгадывать загадки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  <w:t>Знание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Знание традиционной культуры бурят: знание обычаев и традиций связанных с огнем, водой, деревом, конем, правилами поведения в гостях, правила поведения по отношению ко взрослым. Знание жилища бурятов - юрты, бурятский орнамент, 9 наук мужчины у бурят, 7 наук девушек у бурят, пять видов скота, бурятская одежда и обувь, бурятские блюда, мебель и посуда бурятов, бурятские праздники, бурятские виды спорта, игры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Знание счета на бурятском в пределах 5 средняя группа, в пределах 10 старшая и подготовительная группа, называть на бурятском диких и домашних животных, птиц, цвета, части тела, мебель и посуду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Знание государственной символики родного посёлка, города Иркутска, России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Default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У детей формируются компетенции и личностные качества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любознательный, активный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эмоционально отзывчивый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способный решать интеллектуальные и личностные задачи (проблемы) адекватные возрасту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владевший умениями и навыками, необходимыми для осуществления различных видов детской деятельности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владевший универсальными предпосылками учебной деятельности, позволяющими ему в дальнейшем успешно учиться в школе. </w:t>
      </w:r>
    </w:p>
    <w:p>
      <w:pPr>
        <w:pStyle w:val="Default"/>
        <w:tabs>
          <w:tab w:val="clear" w:pos="708"/>
          <w:tab w:val="left" w:pos="1090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аздел № 2. Комплекс организационно-педагогических мероприятий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1.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 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16"/>
        <w:gridCol w:w="1843"/>
        <w:gridCol w:w="881"/>
        <w:gridCol w:w="1605"/>
        <w:gridCol w:w="1362"/>
        <w:gridCol w:w="214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-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буря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, игры-диалоги, ролевые игры. Экскурсия по детскому саду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Сче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</w:tc>
      </w:tr>
      <w:tr>
        <w:trPr>
          <w:trHeight w:val="11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бурят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ьбома «Юрта», рисование аппликация юр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айг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домашних животных по выбору (коровы, коня, овцы, козы, верблюда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ошади в жизни бурят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о коне, конских принадлежностя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ь – край, в котором я живу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</w:t>
            </w:r>
          </w:p>
        </w:tc>
      </w:tr>
      <w:tr>
        <w:trPr>
          <w:trHeight w:val="12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буря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бурятских блюд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родного кра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теллект - кар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орнамент. Цве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бурятов старину. Професс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Профессии людей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музыкальные инстр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Бурятские музыкальные инструмент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ь в жизни буря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буря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бурятской одежд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Мебель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ьбома  посуды, мебели, рисование, лепка, аппликация посуды, мебел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праздник «Сагаалган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«Сагаалган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тские игр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 Изготовление  картотеки бурятских игр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сказ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 сценкой сказки перед детьми младших групп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праздник Сур-Харб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Сур-Харба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8"/>
        <w:gridCol w:w="1843"/>
        <w:gridCol w:w="851"/>
        <w:gridCol w:w="1559"/>
        <w:gridCol w:w="1417"/>
        <w:gridCol w:w="209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-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буря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, игры-диалоги, ролевые игры. Экскурсия по детскому чаду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С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буря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альбома «Юрта», рисование, аппликация юрты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ай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, игры-диалоги, ролевые игры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домашних животных по выбору (коровы, коня, овцы, козы, верблюд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ошади в жизни буря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льбома о коне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ь – край, в котором я жив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буря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Рецепты, фото бурятских блюд». Лепка, рисование бууз, кровяной колбасы, саламата в блюда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родн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теллект - кар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орнамент. Цв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 Рисовани е орнамента на обуви, шапке, юрте, варежках, сундук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бурятов в старину.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Профессии людей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музыкаль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Бурятские музыкальные инструменты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в жизни бур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буря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мужской и женской бурятской одежды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Меб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ьбома «Мебель и посуда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праздник «Сагаалг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«Сагаалган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тские и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 Изготовление  картотеки бурятских иг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 сценкой сказки перед детьми младших груп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ерева в жизни бур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изделий из дерев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ьбома Байкала, обитателей, ры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 родн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праздник Сур-Хар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Сур-Харба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8"/>
        <w:gridCol w:w="1828"/>
        <w:gridCol w:w="890"/>
        <w:gridCol w:w="1752"/>
        <w:gridCol w:w="1236"/>
        <w:gridCol w:w="21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-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приветствие. Знакомство с жизнью буря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, игры-диалоги, ролевые игры. Экскурсия по детскому чад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Сче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ьбома «Юрта», рисование, аппликация ю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буря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айг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, игры-диалоги, ролевые игры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домашних животных по выбору (коровы, коня, овцы, козы, верблюд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ошади в жизни буря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льбома о коне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ь – край, в котором я живу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Моя Сибирь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челове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а  бурятов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Мясные и молочные блюд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родного кра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теллект - кар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орнамент.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 Создание альбома «Бурятский народный орнамен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бурятов в ста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, игры-диалоги, ролевые игры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тские музыкальные инструменты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Бурятские музыкаль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буря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 Изготовление альбома «Посуд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, игры-диалоги, ролевые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ьбома «Меб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, игры-диалоги, ролевые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праздник Сагаал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«Сагаалг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ьбома Байкала, обитателей, ры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сказ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 сценкой сказки перед детьми младших груп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 Изготовление  картотеки бурятских пословиц, загадок, поговорок, благопожел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тские игр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 Изготовление  картотеки бурятских иг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в жизни буря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-диалоги, ролевые иг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ный ёхо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  родительский празд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обучающая 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тский праздник Сур-Харб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аук мужчины бурята, 7 наук девушки бурят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аздник Сур-Харб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9 видов ремесел мальчиков и 7 видов ремесел девочек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словия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групповой комнатах  возрастных групп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отказа родителей (законных представителей) от получения их детьми  услуги по  дополнительной общеразвивающей программе по изучению бурятского языка «Буряад хэлэмни – түрэлхи хэлэмни» (Мой бурятский язык – мой родной язык) для  дошкольников  во время занятий воспитатель  проводит индивидуальную, подгрупповую  работу с детьми  в кабинете у учителя-логопе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 включа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ая общеразвивающая программа по изучению бурятского языка «Буряад хэлэмни – түрэлхи хэлэмни» (Мой бурятский язык – мой родной язык) для дошколь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художественная литератур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ие тетрад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нные образовательные ресурс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 – дидактические пособия (картины, иллюстрации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пки-передвижки с различной тематико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лендарь «Литэ» (12 животных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рятские куклы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 и оснащение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бурятского языка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-музей с предметами бурятского быта, утварью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ет бурятской юрты;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е оборудование (комплект мебели в соответствии с возрастной группой)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левизор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идео проигрыватель;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овой материал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ный материал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ушки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кольный театр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офон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и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е инструменты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быта бурят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стюм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едагогическому  рабо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осуществляющий деятельность по дополнительному образованию детей по бурятскому язык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олжен иметь среднее специальное или высшее образование по дошкольному образованию, иметь дополнительную направленность по бурятскому язы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уществляет дополнительное образование воспитанников, развивает их разнообразную творче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мплектует состав воспитанников, принимает меры по сохранению их в течение срока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еспечивает педагогически обоснованный выбор форм, средств и методов работы исходя из возрастных особенностей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беспечивает соблюдение прав и свобод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Участвует в разработке и реализации дополнительной общеразвивающей  программы, несёт ответственность за качество выполнения программы, жизнь и здоровье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оставляет, планы и конспекты занятий, обеспечивает их выпол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ыявляет творческие способности детей, способствует их развит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Организует участие воспитанников в массовы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Оказывает консультативную помощь родителям (и их законным представителям), а также педагогическим работникам в пределах свое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беспечивает при проведении занятий, развлечений, праздников соблюдение правил и норм охраны труда, антитеррористической, пожарной безопасности, требований СанПин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3. Формы, методы, средства, используемые  при организации  и проведении   образовательного процесса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     </w:t>
      </w:r>
      <w:r>
        <w:rPr>
          <w:b/>
          <w:i/>
        </w:rPr>
        <w:t>Формы:</w:t>
      </w:r>
      <w:r>
        <w:rPr>
          <w:b/>
        </w:rPr>
        <w:t xml:space="preserve"> </w:t>
      </w:r>
      <w:r>
        <w:rPr/>
        <w:t>групповые, подгрупповые, индивидуальные занятия</w:t>
      </w:r>
    </w:p>
    <w:p>
      <w:pPr>
        <w:pStyle w:val="Default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Методы:</w:t>
      </w:r>
      <w:r>
        <w:rPr>
          <w:i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ловесный, наглядный, практический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частично-поисковый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исследовательский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наглядно-демонстрационный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игровой.</w:t>
      </w:r>
    </w:p>
    <w:p>
      <w:pPr>
        <w:pStyle w:val="Default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Средства:</w:t>
      </w:r>
      <w:r>
        <w:rPr>
          <w:i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дидактический материал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хемы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таблицы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омпьютер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магнитофон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интерактивная до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зан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путешеств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е заня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заня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-обучающая иг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ипликационных филь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4. 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овышения эффективности образовательного процесса используются педагогически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технолог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итуация успех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ортфоли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Формы отслеживания и  фиксации, предъявления и демонстрации образовательных резуль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Формы отслеживания и фиксации образовательных результа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ая справка и аналитический материал к Итоговому педсов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 разработки  к педагогическим советам, открытым меропри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е презентации, фотоотчё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ы предъявления и демонстрации образователь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ий материал по итогам диагнос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и детских работ по итогам тематической неде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готовых изделий – макетов, альбомов, дидактических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-родительский праздник «Сагаалган», «Дангина – Баатар» «Саламатный ёхор», «Сур – Харбаа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ые мероприятия в детском саду, посёл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педагога в конкурсах профессионального маст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детей в фестивалях, конкурсах различ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708"/>
        <w:rPr/>
      </w:pPr>
      <w:r>
        <w:rPr>
          <w:b/>
          <w:bCs/>
        </w:rPr>
        <w:t>2.6. Оценочные материалы</w:t>
      </w:r>
    </w:p>
    <w:p>
      <w:pPr>
        <w:pStyle w:val="Default"/>
        <w:ind w:firstLine="708"/>
        <w:jc w:val="both"/>
        <w:rPr/>
      </w:pPr>
      <w:r>
        <w:rPr/>
        <w:t xml:space="preserve">Оценка эффективности образовательной деятельности детей осуществляется с помощью мониторинга достижения детьми планируемых результатов освоения Программы. В процессе мониторинга исследуются знания и умения детей овладения бурятской речью, знания бурятской культуры.  Периодичность мониторинга – 2 раза в год (октябрь, май). Такой подход позволяет обеспечить возможность оценки динамики достижений. </w:t>
      </w:r>
    </w:p>
    <w:p>
      <w:pPr>
        <w:pStyle w:val="Default"/>
        <w:ind w:firstLine="708"/>
        <w:jc w:val="both"/>
        <w:rPr/>
      </w:pPr>
      <w:r>
        <w:rPr/>
        <w:t>Уровень развития речевых умений и навыков детей определяется на основе диагностики:</w:t>
      </w:r>
    </w:p>
    <w:p>
      <w:pPr>
        <w:pStyle w:val="Default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Диагностика включает следующие разделы: </w:t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 xml:space="preserve">Произносительные навыки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произношение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авыки восприятия звуков.</w:t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 xml:space="preserve">Усвоение значений слов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своение существительных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своение прилагательных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своение глаголов.</w:t>
      </w:r>
    </w:p>
    <w:p>
      <w:pPr>
        <w:pStyle w:val="Default"/>
        <w:ind w:left="720" w:hanging="0"/>
        <w:jc w:val="both"/>
        <w:rPr>
          <w:i/>
          <w:i/>
        </w:rPr>
      </w:pPr>
      <w:r>
        <w:rPr>
          <w:i/>
        </w:rPr>
        <w:t xml:space="preserve">Речевые умения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диалогическая речь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монологическая речь.</w:t>
      </w:r>
    </w:p>
    <w:p>
      <w:pPr>
        <w:pStyle w:val="Default"/>
        <w:jc w:val="both"/>
        <w:rPr>
          <w:i/>
          <w:i/>
          <w:color w:val="FF0000"/>
        </w:rPr>
      </w:pPr>
      <w:r>
        <w:rPr>
          <w:i/>
        </w:rPr>
        <w:t xml:space="preserve">          </w:t>
      </w:r>
      <w:r>
        <w:rPr>
          <w:i/>
        </w:rPr>
        <w:t>Уровень представлений детей о бурятской культуре: быте, традициях  и обычаях, правилах поведения, о воспитании детей: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нание традиционной культуры бурят: знание обычаев и традиций связанных с огнем, водой, деревом, конем, правилами поведения в гостях, правила поведения по отношению ко взрослым. Знание жилища бурятов - юрты, бурятский орнамент, 9 наук мужчины у бурят, 7 наук девушек у бурят, пять видов скота, бурятская одежда и обувь, бурятские блюда, мебель и посуда бурятов, бурятские праздники, бурятские виды спорта, игры.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Знание счета на бурятском в пределах 5 средняя группа, в пределах 10 старшая и подготовительная группа, называть на бурятском языке диких и домашних животных, птиц, цвета, части тела, мебель и посуду.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Знание государственной символики Баяндаевского района, Усть-Ордынского Бурятского округа, города Иркутска, Ро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 Методические материалы, используемые пр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й  материал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Г-Х. Ц. Гунжитова, О. А. Дареева, Б.Д. Шожоева «Амар Мэндэ-э!» Начальный курс бурятского языка для детей старшего дошкольного возраста: Книга для учителя и родителей. - Улан-Удэ: ГБУ РЦ «Бэлиг», 2014г. -35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Г-Х. Ц. Гунжитова «Амар Мэндэ-э!» Начальный курс бурятского языка для детей дошкольного возраста: Методическое пособие. – Улан-Удэ: «Бэлиг», 2010г.-28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Г-Х. Ц. Гунжитова, О. А. Дареева, Б.Д. Шожоева «Амар Мэндэ-э!» Рабочая тетрадь: Начальный курс бурятского языка для детей старшего дошкольного возраста.- Улан-Удэ: «Бэлиг», 2014г.-80ст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Д.Д. Могоева «Амар сайн, ухибууд!» Бурятский язык для дошкольников, Улан Удэ: «Бэлиг» , 2019г.-116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З.Б. Лопсонова, Г.С.Малунова.Приобщение дошкольников к традициям народной культуры бурят:Методическое пособие .Улан-Удэ: «Бэлиг»,2006 г-104 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Е.Б. Осипова, В.Н. Очирова, Л.Д. Доржиева, С.И. Аюшиева. Узэглэл :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лан-Удэ:</w:t>
        <w:tab/>
        <w:t>«Бэлиг» , 2016 г. - 128 с..</w:t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.А. Дареева, О.И. Богомолова. Путешествуем по Бурятии : Учебное  пособие .- Улан-</w:t>
        <w:tab/>
        <w:t>Удэ: «Бэлиг» , 2010 г.- 124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Е.Б. Очирова, В.Н. Очирова, Л.Д. Доржиева. С.И. Аюшиева . Узэглэл : Методическое пособие. Улан-Удэ: «Бэлиг» ,2013 г. - 5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Б:Б. Гомбоев. Наадангаа hурая: буряад хэлэнэй хэшээлнуудтэ хэрэглэхэ нааданууд. пособие. Улан-Удэ: «Бэлиг», 2013 г. - 5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Е.Б. Очирова, В.Н. Очирова, Л.Д. Доржиева, С.И. Аюшиева. Методическое пособие. Улан-Удэ: «Бэлиг» . 2013 г. - 56с.</w:t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.Ц. Содномов, Ж.Е. Раднаева. Буряад хэлэн. Улан-Удэ, «Бэлиг» , 2003 г.-32с.</w:t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12. Г-Х. Ц. Гунжитова . Улаан Малгайхан. Методическое пособие. Улан- Удэ: ;«Бэлиг» 2014г.- 16с.</w:t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Г-Х. Ц. Гунжитова, О.А. Дареева, Б.Д. Шожоева «Амар Мэндэ-э»,Гэрхэн. Улан-Удэ: Бэлиг» 2014г.- 16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Г-Х. Ц. Гунжитова, О.А. Дареева. Б.Д. Шожоева «Амар Мэндэ - э» , Минии эбтэй булэ. Улан-Удэ: «Бэлиг» 2014 г. -16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Г-Х.Ц. Гунжитова , О.А. Дареева, Б.Д. Шожоева «Амар Мэндэ - э» Репкэ. Улан-Удэ: «Бэлиг» 2014 г. – 16 с.</w:t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иктория Алагуева «Буряадууд тухай алтан ном». Түүхэ е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 соел домогууд.- Улан-Удэ: издательство «Бэлиг», 2008г-112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В. Большакова. Начальный курс бурятского языка. Учебник. Москва-2002 г., 266 с.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.Д.Дугаржапова. Математика в сказках. Усть-Орда, 1998г.- 62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рятские благопожелания. 500 юроолнууд, уреэлнууд.- Улан-Удэ: издательство «Нова ПРинт», 2017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рятские  пословицы. Иллюстрации : Урбаханов В.Э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аринууд. Загадки. П. Усть-Ордынский, 2015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гаан эдеэ(Молочная пища).п. Усть-Ордынский , 2012г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аан — Хурим. п. Усть-Ордынский. 2012г.</w:t>
      </w:r>
    </w:p>
    <w:p>
      <w:pPr>
        <w:pStyle w:val="Normal"/>
        <w:shd w:fill="FFFFFF" w:val="clear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глядно - дидактический  материа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митан» - Бамбарууша. Хөөрхэн полиглот – карточк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ятские узоры. Книжка-раскраска.  Автор Т.Кочева, изд-во ООО НоваПринт, Улан-Удэ, 2017г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уряты – коренные жители». Дидактический материал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на пороге третьего тысячелетия. Фотоальбом. Автор В.Орсоев, изд-во «Оттиск», Иркутск, 2002г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радиционные ремесла и хозяйственная деятельность бурятского народа». Дидактический материал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циональная одежда, головные уборы и обувь бурят». Дидактический материал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урятский народный орнамент». Дидактический материал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урятские национальные праздники».  Дидактический материал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адиции, обычаи, обряды». Дидактический материал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циональная кухня». Дидактический материал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стопримечательности города Иркутск». Дидактический материа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йкал в разное время». Фотоальб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графия Байкала». Дидактический</w:t>
        <w:tab/>
        <w:t xml:space="preserve"> материа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езные ископаемые Иркутской области». Дидактический материа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Байкала. Дидактический материа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гаалган». Открытк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тские кукл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уд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музей (макеты юрт, коновязь, сундук большой, сундук маленький, буфет, очаг, изгородь, домашние животны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14">
    <w:name w:val="c14"/>
    <w:qFormat/>
    <w:rPr/>
  </w:style>
  <w:style w:type="character" w:styleId="C6">
    <w:name w:val="c6"/>
    <w:qFormat/>
    <w:rPr/>
  </w:style>
  <w:style w:type="character" w:styleId="C25">
    <w:name w:val="c25"/>
    <w:qFormat/>
    <w:rPr/>
  </w:style>
  <w:style w:type="character" w:styleId="C39">
    <w:name w:val="c39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1">
    <w:name w:val="c1"/>
    <w:basedOn w:val="Style13"/>
    <w:qFormat/>
    <w:rPr/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0:00Z</dcterms:created>
  <dc:creator>Василий Кириллов</dc:creator>
  <dc:description/>
  <dc:language>en-US</dc:language>
  <cp:lastModifiedBy>USER</cp:lastModifiedBy>
  <cp:lastPrinted>2023-05-18T10:41:00Z</cp:lastPrinted>
  <dcterms:modified xsi:type="dcterms:W3CDTF">2023-05-18T03:00:00Z</dcterms:modified>
  <cp:revision>2</cp:revision>
  <dc:subject/>
  <dc:title/>
</cp:coreProperties>
</file>